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276860</wp:posOffset>
            </wp:positionV>
            <wp:extent cx="1785620" cy="1626235"/>
            <wp:effectExtent l="0" t="0" r="0" b="0"/>
            <wp:wrapSquare wrapText="left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erial- und Einkaufslis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se 5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Karsch/ Schmid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10"/>
        <w:gridCol w:w="2090"/>
      </w:tblGrid>
      <w:tr>
        <w:trPr>
          <w:trHeight w:val="6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Mater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Fach</w:t>
            </w:r>
          </w:p>
        </w:tc>
      </w:tr>
      <w:tr>
        <w:trPr>
          <w:trHeight w:val="11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roter Schnellhefter (Wochenplan)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College-Block (kariert, ohne Rand)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College-Block (liniert, ohne Rand)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Füller, Bleistift, Farbstifte, Lineal , Schere, Klebstoff, Radiergumm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für alle Fächer</w:t>
            </w:r>
          </w:p>
        </w:tc>
      </w:tr>
      <w:tr>
        <w:trPr>
          <w:trHeight w:val="81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/>
            </w:pPr>
            <w:r>
              <w:rPr>
                <w:rFonts w:eastAsia="Arial Unicode MS"/>
              </w:rPr>
              <w:t>2 Schnellhefter (blau und rot)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DIN A 4-Heft, kariert, ohne Rand 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DIN A 5-Heft kariert, ohne Rand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Geodreieck, ein einfacher Zirkel (kein Taschenrechner!)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2 DIN A 4-Hefte, liniert, mit Rand (1 Schreibheft, 1 Klassenarbeitsheft)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2 gelbe Umschläge für die Hefte</w:t>
            </w:r>
          </w:p>
          <w:p>
            <w:pPr>
              <w:pStyle w:val="KeinLeerraum"/>
              <w:pBdr/>
              <w:rPr>
                <w:b/>
                <w:b/>
                <w:i/>
                <w:i/>
              </w:rPr>
            </w:pPr>
            <w:r>
              <w:rPr>
                <w:rFonts w:eastAsia="Arial Unicode MS"/>
                <w:i/>
                <w:iCs/>
              </w:rPr>
              <w:t>1 gelber Schnellhefter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KeinLeerraum"/>
              <w:pBdr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  <w:p>
            <w:pPr>
              <w:pStyle w:val="KeinLeerraum"/>
              <w:pBdr/>
              <w:rPr/>
            </w:pPr>
            <w:r>
              <w:rPr>
                <w:rFonts w:eastAsia="Arial Unicode MS"/>
              </w:rPr>
              <w:t>2 Schnellhefter (1 grün, 1 blau) mit linierten Blättern (1 mit Rand, 1 ohne Rand)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DIN A 4-Heft, liniert ohne Rand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Vokabelheft DIN A4 liniert, zwei Spalten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 Schnellhefter, Farbe beliebig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 Schnellhefter, weiß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1 Schnellhefter, pink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 Pappschnellhefter (noch nicht beschriften!), 1 Klarsichthülle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 xml:space="preserve">1 Schnellhefter mit linierten Blättern, Farbe beliebi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Mathematik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Deutsch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Englisch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Musik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Erdkunde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Politik</w:t>
            </w:r>
          </w:p>
          <w:p>
            <w:pPr>
              <w:pStyle w:val="KeinLeerraum"/>
              <w:pBdr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Biologie</w:t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</w:rPr>
              <w:t>Religion bzw. Prakt.Philosophie</w:t>
            </w:r>
          </w:p>
        </w:tc>
      </w:tr>
      <w:tr>
        <w:trPr>
          <w:trHeight w:val="2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Zeichenblock A3, Farbkasten Pelikan 12er, Haarpinsel (2,4,6) und Borstenpinsel (4,8), 1 Heft Nr. 20, Bleistift, 1 schwarzer Finelin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Kunst</w:t>
            </w:r>
          </w:p>
        </w:tc>
      </w:tr>
      <w:tr>
        <w:trPr>
          <w:trHeight w:val="30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/>
            </w:pPr>
            <w:r>
              <w:rPr>
                <w:rFonts w:eastAsia="Arial Unicode MS"/>
              </w:rPr>
              <w:t>Hallensportschuhe (keine Laufschuhe), Sportbekleidung, Schwimmkleidu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S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ulrikefenna</dc:creator>
  <dc:description/>
  <cp:keywords/>
  <dc:language>en-US</dc:language>
  <cp:lastModifiedBy>Diana-Alexandra Lorra</cp:lastModifiedBy>
  <cp:lastPrinted>2017-11-10T09:27:00Z</cp:lastPrinted>
  <dcterms:modified xsi:type="dcterms:W3CDTF">2019-07-15T07:53:00Z</dcterms:modified>
  <cp:revision>4</cp:revision>
  <dc:subject/>
  <dc:title>Material und Einkaufsliste für die Klasse 5b (WY)</dc:title>
</cp:coreProperties>
</file>