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-26670</wp:posOffset>
                </wp:positionV>
                <wp:extent cx="2693035" cy="13392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13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-2.1pt;width:212pt;height:105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24765</wp:posOffset>
            </wp:positionV>
            <wp:extent cx="1390015" cy="91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  <w:r>
        <w:rPr/>
        <w:tab/>
        <w:tab/>
        <w:tab/>
      </w:r>
      <w:r>
        <w:rPr>
          <w:sz w:val="16"/>
          <w:szCs w:val="16"/>
        </w:rPr>
        <w:t>Stempel des Praktikumsbetrieb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ülerbetriebspraktikum</w:t>
      </w:r>
    </w:p>
    <w:p>
      <w:pPr>
        <w:pStyle w:val="Normal"/>
        <w:rPr>
          <w:b/>
          <w:b/>
        </w:rPr>
      </w:pPr>
      <w:r>
        <w:rPr>
          <w:b/>
        </w:rPr>
        <w:t>vom 27.02.17 bis zum 11.03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29540</wp:posOffset>
                </wp:positionV>
                <wp:extent cx="4953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794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schuldig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entschuldig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pt;mso-wrap-distance-left:9.05pt;mso-wrap-distance-right:9.05pt;mso-wrap-distance-top:0pt;mso-wrap-distance-bottom:0pt;margin-top:10.2pt;mso-position-vertical-relative:text;margin-left: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794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schuldig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ntschuldig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bwesenhei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27635</wp:posOffset>
                </wp:positionV>
                <wp:extent cx="2409825" cy="53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6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me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iste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lt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1.85pt;mso-wrap-distance-left:9.05pt;mso-wrap-distance-right:9.05pt;mso-wrap-distance-top:0pt;mso-wrap-distance-bottom:0pt;margin-top:10.05pt;mso-position-vertical-relative:text;margin-left: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6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me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iste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t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ünktlich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urteil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391160</wp:posOffset>
                </wp:positionV>
                <wp:extent cx="5667375" cy="470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hr gu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friedige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sreiche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gelhaf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genüg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.05pt;mso-wrap-distance-left:9.05pt;mso-wrap-distance-right:9.05pt;mso-wrap-distance-top:0pt;mso-wrap-distance-bottom:0pt;margin-top:30.8pt;mso-position-vertical-relative:text;margin-left:1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hr gu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riedige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reiche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gelhaf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genüg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Motivation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076325</wp:posOffset>
                </wp:positionV>
                <wp:extent cx="5667375" cy="4705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hr gu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friedige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sreiche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gelhaf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genüg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.05pt;mso-wrap-distance-left:9.05pt;mso-wrap-distance-right:9.05pt;mso-wrap-distance-top:0pt;mso-wrap-distance-bottom:0pt;margin-top:84.75pt;mso-position-vertical-relative:text;margin-left:1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hr gu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riedige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reiche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gelhaf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genüg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Belastbarkeit/Konzentrationsfähigkeit:</w:t>
        <w:br/>
      </w:r>
    </w:p>
    <w:p>
      <w:pPr>
        <w:pStyle w:val="Normal"/>
        <w:numPr>
          <w:ilvl w:val="0"/>
          <w:numId w:val="1"/>
        </w:numPr>
        <w:rPr/>
      </w:pPr>
      <w:r>
        <w:rPr/>
        <w:t>Selbständigkei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222885</wp:posOffset>
                </wp:positionV>
                <wp:extent cx="5667375" cy="4705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hr gu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friedige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sreiche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gelhaf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genüg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.05pt;mso-wrap-distance-left:9.05pt;mso-wrap-distance-right:9.05pt;mso-wrap-distance-top:0pt;mso-wrap-distance-bottom:0pt;margin-top:17.55pt;mso-position-vertical-relative:text;margin-left:1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hr gu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riedige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reiche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gelhaf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genüg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1091565</wp:posOffset>
                </wp:positionV>
                <wp:extent cx="5667375" cy="4705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hr gu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friedige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sreiche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gelhaf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genüg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.05pt;mso-wrap-distance-left:9.05pt;mso-wrap-distance-right:9.05pt;mso-wrap-distance-top:0pt;mso-wrap-distance-bottom:0pt;margin-top:85.95pt;mso-position-vertical-relative:text;margin-left:1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hr gu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riedige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reiche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gelhaf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genüg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Sorgfalt/Geschicklichkei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1091565</wp:posOffset>
                </wp:positionV>
                <wp:extent cx="5667375" cy="4705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hr gu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friedige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sreiche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gelhaf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genüg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.05pt;mso-wrap-distance-left:9.05pt;mso-wrap-distance-right:9.05pt;mso-wrap-distance-top:0pt;mso-wrap-distance-bottom:0pt;margin-top:85.95pt;mso-position-vertical-relative:text;margin-left:1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hr gu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riedige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reiche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gelhaf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genüg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Zusammenarbeit mit /Verhalten gegenüber Kolleginnen und Kollegen:</w:t>
        <w:br/>
      </w:r>
    </w:p>
    <w:p>
      <w:pPr>
        <w:pStyle w:val="Normal"/>
        <w:numPr>
          <w:ilvl w:val="0"/>
          <w:numId w:val="1"/>
        </w:numPr>
        <w:rPr/>
      </w:pPr>
      <w:r>
        <w:rPr/>
        <w:t>Bemerkungen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Betreuer/in im Betrieb, Datum</w:t>
        <w:tab/>
        <w:tab/>
        <w:tab/>
        <w:tab/>
        <w:tab/>
        <w:t>Kenntnis genommen:   Schüler/in, Datum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5:00Z</dcterms:created>
  <dc:creator>wy</dc:creator>
  <dc:description/>
  <cp:keywords/>
  <dc:language>en-US</dc:language>
  <cp:lastModifiedBy>Susanne Erdmann</cp:lastModifiedBy>
  <cp:lastPrinted>2003-11-03T19:49:00Z</cp:lastPrinted>
  <dcterms:modified xsi:type="dcterms:W3CDTF">2016-07-07T08:30:00Z</dcterms:modified>
  <cp:revision>3</cp:revision>
  <dc:subject/>
  <dc:title>Gymnasium im Loekamp</dc:title>
</cp:coreProperties>
</file>